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 w:bidi="ar"/>
        </w:rPr>
        <w:t>北京体育大学出入证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 w:bidi="ar"/>
        </w:rPr>
        <w:t>C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 w:bidi="ar"/>
        </w:rPr>
        <w:t>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47"/>
        <w:gridCol w:w="1360"/>
        <w:gridCol w:w="266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人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车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事由和单位意见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部门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盖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保卫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单位主管校领导意见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保卫部主管校领导意见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wb</dc:creator>
  <dc:description/>
  <dc:language>en-US</dc:language>
  <cp:lastModifiedBy>bwb</cp:lastModifiedBy>
  <dcterms:modified xsi:type="dcterms:W3CDTF">2019-04-09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